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35750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28.15pt;width:62.15pt;height:107.95pt" coordorigin="4527,-563" coordsize="1243,2159">
                <v:group id="shape_0" style="position:absolute;left:4527;top:-56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0;top:-40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-56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27;top:-8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27;top:-8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0;top:-1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1;top:-1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4;top:13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4;top:13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2;top:14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1;top:14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0;top:14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9;top:15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7;top:15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6;top:15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4;top:15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4;top:16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2;top:16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1;top:16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9;top:16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8;top:17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5;top:17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5;top:17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3;top:18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2;top:18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0;top:18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7;top:18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6;top:19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5;top:19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3;top:19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1;top:20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8;top:20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7;top:20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5;top:20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2;top:21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9;top:21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8;top:21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5;top:21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2;top:22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9;top:22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8;top:22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4;top:22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1;top:23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9;top:23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5;top:23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2;top:23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0;top:24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6;top:24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3;top:24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2;top:25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2;top:25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3;top:25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1;top:25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5;top:26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1;top:26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8;top:26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2;top:2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8;top:27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3;top:27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0;top:27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8;top:27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6;top:28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2;top:28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0;top:28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8;top:28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4;top:29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2;top:29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0;top:29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7;top:29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3;top:30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1;top:30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6;top:30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3;top:30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1;top:31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6;top:31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3;top:31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9;top:3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5;top:32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1;top:32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7;top:32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2;top:32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8;top:32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3;top:33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8;top:33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3;top:33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7;top:33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7;top:34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7;top:34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3;top:34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8;top:34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4;top:35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9;top:37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5;top:38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9;top:38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4;top:38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9;top:38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4;top:38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0;top:39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4;top:39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9;top:39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3;top:39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5;top:40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2;top:40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0;top:40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6;top:40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3;top:41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1;top:41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7;top:41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4;top:41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2;top:42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8;top:42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5;top:42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1;top:42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8;top:43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5;top:43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1;top:43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8;top:43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5;top:43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1;top:44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8;top:44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4;top:44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0;top:44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7;top:45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03;top:45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8;top:45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5;top:45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0;top:46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7;top:46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2;top:46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9;top:46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4;top:47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1;top:47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1;top:47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1;top:47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6;top:47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1;top:48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7;top:48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1;top:48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7;top:48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2;top:48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6;top:49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1;top:49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6;top:49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1;top:49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5;top:50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0;top:50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5;top:50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0;top:50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4;top:51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9;top:51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3;top:51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8;top:51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3;top:51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7;top:55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1;top:56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7;top:56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0;top:56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6;top:56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9;top:56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4;top:57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8;top:57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3;top:57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7;top:57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2;top:58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6;top:58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0;top:58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4;top:58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8;top:59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3;top:59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7;top:59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1;top:59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5;top:59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9;top:60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3;top:60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7;top:60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2;top:60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5;top:61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0;top:61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3;top:61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8;top:61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62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6;top:62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9;top:62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62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63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63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63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63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64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64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64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64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64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3;top:65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65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1;top:65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3;top:65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8;top:66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2;top:66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6;top:66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9;top:66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86;top:138;width:940;height:1079">
                  <v:shape id="shape_0" coordsize="73,57" path="m0,55l67,0l71,4l73,9l14,57l7,57l0,55xe" fillcolor="#e8ce80" stroked="f" o:allowincell="f" style="position:absolute;left:5563;top:67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7;top:67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1;top:67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4;top:67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9;top:67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2;top:68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7;top:68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9;top:68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4;top:68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8;top:68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0;top:69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5;top:69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8;top:69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2;top:69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6;top:70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9;top:70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3;top:70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1;top:13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85;top:14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78;top:14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1;top:14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93;top:14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89;top:15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2;top:15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2;top:15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13;top:16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14;top:16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15;top:16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15;top:17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16;top:17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16;top:18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17;top:18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17;top:18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16;top:19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15;top:19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14;top:20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13;top:20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0;top:21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08;top:21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05;top:22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1;top:23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99;top:23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95;top:24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1;top:24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0;top:21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0;top:21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89;top:21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88;top:21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87;top:21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87;top:21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87;top:21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86;top:22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86;top:22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86;top:22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86;top:22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86;top:22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86;top:23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86;top:23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86;top:23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86;top:23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86;top:23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86;top:24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87;top:24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87;top:24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87;top:24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87;top:24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88;top:25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88;top:25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89;top:25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89;top:25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89;top:26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0;top:26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0;top:26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0;top:26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1;top:27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1;top:27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2;top:27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2;top:27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93;top:28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95;top:28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96;top:28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96;top:29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97;top:29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98;top:29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99;top:29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99;top:30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0;top:30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1;top:30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3;top:30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04;top:31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05;top:31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06;top:31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08;top:32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08;top:32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09;top:32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0;top:33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2;top:33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13;top:34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14;top:34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16;top:34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17;top:35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17;top:35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18;top:36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1;top:36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2;top:37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23;top:35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25;top:35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26;top:35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26;top:35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29;top:35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0;top:35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2;top:36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33;top:36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35;top:36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35;top:36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38;top:37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39;top:3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1;top:37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43;top:37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45;top:38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46;top:3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48;top:38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49;top:38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1;top:39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54;top:39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55;top:39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56;top:39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58;top:40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0;top:40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63;top:40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64;top:40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66;top:41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68;top:41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1;top:41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2;top:42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74;top:42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76;top:42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79;top:42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1;top:43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2;top:43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84;top:44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87;top:44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89;top:44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0;top:45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2;top:45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96;top:45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98;top:45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99;top:46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1;top:46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04;top:46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07;top:47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08;top:47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0;top:47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3;top:48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16;top:48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17;top:48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19;top:49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2;top:49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25;top:49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26;top:50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29;top:50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2;top:51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34;top:51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36;top:51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39;top:52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2;top:52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44;top:53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47;top:53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49;top:54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2;top:54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53;top:55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57;top:55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59;top:56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1;top:56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64;top:57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66;top:57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69;top:58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2;top:59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73;top:60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76;top:60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78;top:61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1;top:62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2;top:64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85;top:67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88;top:67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0;top:68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1;top:68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93;top:69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95;top:69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98;top:70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99;top:70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0;top:70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2;top:7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86;top:14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69;top:120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0;top:120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0;top:121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0;top:121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2;top:121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2;top:121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2;top:1212;width:252;height:160">
                  <v:shape id="shape_0" coordsize="16,14" path="m0,9l11,0l16,1l2,14l0,9xe" fillcolor="#dfb944" stroked="f" o:allowincell="f" style="position:absolute;left:4972;top:121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2;top:121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2;top:121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2;top:121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2;top:121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73;top:121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73;top:121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73;top:121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74;top:121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74;top:121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74;top:121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75;top:121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75;top:121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75;top:121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76;top:121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76;top:121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76;top:122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77;top:122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77;top:122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77;top:122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78;top:122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78;top:122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78;top:122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79;top:122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1;top:122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1;top:122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1;top:122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2;top:122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83;top:122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84;top:122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84;top:122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85;top:122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86;top:123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86;top:123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87;top:123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89;top:123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0;top:123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0;top:123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0;top:123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1;top:123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2;top:123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2;top:123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93;top:123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94;top:124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95;top:124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95;top:124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96;top:124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98;top:124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99;top:124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99;top:124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99;top:124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0;top:125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1;top:125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1;top:125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2;top:125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03;top:125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03;top:125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04;top:125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06;top:126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07;top:126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07;top:126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08;top:126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08;top:126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09;top:126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09;top:126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0;top:126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1;top:126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2;top:127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2;top:127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13;top:127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15;top:127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16;top:127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16;top:127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17;top:127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17;top:127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17;top:127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18;top:128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19;top:128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0;top:128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23;top:128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24;top:128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25;top:128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26;top:128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26;top:128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27;top:129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28;top:129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29;top:129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0;top:129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2;top:129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33;top:129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34;top:129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35;top:129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36;top:129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37;top:129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38;top:129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0;top:129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1;top:129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2;top:130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43;top:130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44;top:130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44;top:130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45;top:130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46;top:130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47;top:130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0;top:130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1;top:130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2;top:130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53;top:130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53;top:130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54;top:13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55;top:13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58;top:130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59;top:130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1;top:130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2;top:13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3;top:13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66;top:13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67;top:131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9;top:131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0;top:131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1;top:131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2;top:131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75;top:131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77;top:13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78;top:131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0;top:131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0;top:131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83;top:131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84;top:131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86;top:132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87;top:132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9;top:13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1;top:13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2;top:13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94;top:13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95;top:132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97;top:132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8;top:132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0;top:132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2;top:132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03;top:132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05;top:132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06;top:132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08;top:132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9;top:132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1;top:132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13;top:132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14;top:133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17;top:133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17;top:133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9;top:133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1;top:133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23;top:133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26;top:133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26;top:133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8;top:133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0;top:133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2;top:133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35;top:133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36;top:133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37;top:133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9;top:133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2;top:133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44;top:133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45;top:133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7;top:133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8;top:133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1;top:133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53;top:133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54;top:133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56;top:133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9;top:133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0;top:134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2;top:134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63;top:134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65;top:134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8;top:134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0;top:134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1;top:134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2;top:134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74;top:134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7;top:134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9;top:134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0;top:134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2;top:134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83;top:134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86;top:134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8;top:134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9;top:135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0;top:135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93;top:135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94;top:135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96;top:135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7;top:135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8;top:135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0;top:135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2;top:135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04;top:135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6;top:135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7;top:135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47;top:816;width:612;height:569">
                  <v:shape id="shape_0" coordsize="30,23" path="m0,21l26,0l30,2l5,23l0,21xe" fillcolor="#f9f5e1" stroked="f" o:allowincell="f" style="position:absolute;left:5209;top:136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1;top:136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2;top:136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4;top:136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5;top:136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6;top:136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9;top:136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0;top:136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2;top:136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4;top:136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6;top:136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7;top:137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9;top:137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0;top:137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2;top:137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4;top:137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5;top:137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7;top:137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8;top:137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0;top:137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3;top:137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4;top:137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5;top:137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6;top:138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8;top:138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1;top:138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2;top:138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3;top:13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69;top:121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47;top:81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48;top:81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49;top:81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0;top:82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1;top:82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53;top:82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53;top:82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53;top:82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53;top:82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54;top:82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56;top:82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57;top:83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57;top:83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57;top:83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56;top:83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56;top:83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56;top:83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56;top:84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54;top:84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54;top:84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54;top:84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56;top:85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56;top:85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57;top:85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57;top:85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58;top:86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59;top:86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0;top:86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2;top:87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64;top:87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66;top:87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68;top:88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0;top:88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1;top:89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74;top:89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76;top:89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78;top:90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79;top:90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1;top:91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2;top:91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83;top:91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85;top:92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86;top:92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88;top:93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0;top:93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1;top:94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1;top:94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2;top:94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2;top:95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93;top:95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93;top:96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2;top:96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1;top:97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0;top:97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0;top:97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88;top:98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87;top:98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87;top:99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87;top:99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87;top:99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87;top:100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87;top:100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87;top:100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87;top:101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87;top:101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87;top:101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87;top:101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88;top:102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0;top:102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1;top:102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2;top:103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93;top:103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94;top:103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95;top:103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96;top:104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98;top:104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99;top:104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0;top:104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1;top:104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2;top:104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04;top:105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06;top:105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08;top:105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08;top:105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0;top:105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1;top:106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2;top:106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15;top:106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16;top:106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17;top:106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0;top:106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23;top:107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25;top:88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26;top:88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29;top:88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2;top:88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34;top:87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35;top:87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38;top:87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2;top:87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44;top:87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48;top:87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2;top:87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54;top:87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58;top:87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1;top:87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65;top:87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68;top:87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1;top:87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75;top:87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79;top:87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2;top:87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86;top:87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0;top:87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93;top:88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96;top:88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0;top:88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04;top:8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08;top:8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1;top:88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14;top:88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18;top:89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1;top:89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26;top:89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9;top:89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33;top:90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35;top:90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36;top:90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38;top:91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9;top:91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1;top:91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2;top:92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43;top:92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44;top:92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45;top:93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46;top:93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47;top:93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0;top:94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2;top:94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54;top:94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56;top:95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9;top:95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1;top:95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2;top:96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66;top:96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68;top:97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1;top:97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73;top:97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77;top:98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0;top:99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84;top:99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87;top:100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9;top:101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94;top:101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97;top:102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0;top:102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03;top:103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8;top:103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0;top:104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13;top:105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17;top:106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0;top:106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23;top:107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26;top:121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0;top:121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34;top:121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7;top:122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43;top:123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7;top:125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2;top:125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5;top:125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1;top:126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65;top:126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9;top:126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3;top:127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7;top:127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1;top:127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85;top:127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0;top:127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93;top:128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8;top:128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0;top:128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03;top:128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8;top:128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0;top:129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14;top:129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7;top:129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0;top:129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25;top:130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8;top:130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34;top:130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9;top:130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44;top:130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9;top:130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53;top:130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8;top:130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63;top:131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8;top:131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73;top:131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8;top:131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83;top:132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8;top:132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2;top:132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8;top:133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2;top:133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8;top:133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4;top:133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8;top:133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5;top:134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0;top:134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5;top:134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1;top:134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7;top:134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2;top:135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8;top:135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2;top:135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9;top:135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47;top:81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1;top:112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35;top:113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63;top:121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43;top:96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84;top:98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28;top:101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96;top:126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07;top:128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33;top:131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5» апреля 2021 г.</w:t>
        <w:tab/>
        <w:tab/>
        <w:tab/>
        <w:tab/>
        <w:tab/>
        <w:tab/>
        <w:tab/>
        <w:tab/>
        <w:tab/>
        <w:t xml:space="preserve">             № 4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членов конкурс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тбору кандидатур на должность глав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26.02.2016 № 439 «О Порядке проведения конкурса по отбору кандидатур на должность главы Советского района», в</w:t>
      </w:r>
      <w:r>
        <w:rPr>
          <w:color w:val="000000"/>
          <w:sz w:val="26"/>
          <w:szCs w:val="26"/>
        </w:rPr>
        <w:t xml:space="preserve"> целях формирования конкурсной комиссии для проведения конкурса </w:t>
      </w:r>
      <w:r>
        <w:rPr>
          <w:sz w:val="26"/>
          <w:szCs w:val="26"/>
        </w:rPr>
        <w:t>по отбору кандидатур на должность главы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Назначить членами конкурсной комиссии по отбору кандидатур на должность главы Советского района (далее – конкурсная комиссия)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 Антонова Владимира Валентиновича - главного врача автономного учреждения Ханты-Мансийского автономного округа - Югры «Советская районная больница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) Кулагина Александра Терентьевича - главу городского поселения Советский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ельникову Ольгу Александровну - начальника отдела аппарата Думы Советского района по правовому и кадровому обеспечению, секретарь конкурсной комисси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) Райчук Ирину Константиновну - </w:t>
      </w:r>
      <w:r>
        <w:rPr>
          <w:sz w:val="26"/>
          <w:szCs w:val="26"/>
          <w:shd w:fill="FFFFFF" w:val="clear"/>
        </w:rPr>
        <w:t>председателя Общественного совета Советского района, председателя местной организации Профсоюза работников народного образования и науки Российской Федерации Советского района Ханты-Мансийского автономного округа - Югры</w:t>
      </w:r>
      <w:r>
        <w:rPr>
          <w:bCs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почетного жителя Советск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Обратиться с ходатайством на имя Губернатора Ханты-Мансийского автономного округа - Югры о назначении членов конкурс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в порядке, предусмотренном Уставом Совет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подпис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С.Э. Озорнин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>«5» апреля 2021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User</dc:creator>
  <dc:description/>
  <cp:keywords/>
  <dc:language>en-US</dc:language>
  <cp:lastModifiedBy>FuckYouBill</cp:lastModifiedBy>
  <cp:lastPrinted>2016-03-29T14:21:00Z</cp:lastPrinted>
  <dcterms:modified xsi:type="dcterms:W3CDTF">2021-04-05T06:17:00Z</dcterms:modified>
  <cp:revision>19</cp:revision>
  <dc:subject/>
  <dc:title> </dc:title>
</cp:coreProperties>
</file>